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zasadnienie do </w:t>
      </w:r>
    </w:p>
    <w:p>
      <w:pPr>
        <w:pStyle w:val="Normal"/>
        <w:jc w:val="center"/>
        <w:rPr/>
      </w:pPr>
      <w:r>
        <w:rPr>
          <w:b/>
          <w:bCs/>
          <w:sz w:val="28"/>
        </w:rPr>
        <w:t>budżetu Gminy Lidzbark na 2011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Budżetu Gminy Lidzbark na 2011rok  zakłada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Wysokość dochodów w kwocie 35.293.854 zł, co stanowi 91,6% przewidywanego wykonania dochodów roku 2010.</w:t>
      </w:r>
    </w:p>
    <w:p>
      <w:pPr>
        <w:pStyle w:val="Normal"/>
        <w:ind w:firstLine="900"/>
        <w:jc w:val="both"/>
        <w:rPr/>
      </w:pPr>
      <w:r>
        <w:rPr/>
        <w:t>Wysokość wydatków w kwocie 35.460.659 zł, co stanowi 76,9% przewidywanego wykonania roku 2010 r. i obejmują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 xml:space="preserve">1) Wydatki bieżące </w:t>
        <w:tab/>
        <w:t>31.530.359,- z tego: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 xml:space="preserve">1.  Wynagrodzenia i składki od nich naliczane </w:t>
        <w:tab/>
        <w:t>15.861.770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>2. Wydatki związane z realizacją zadań statutowych jednostki</w:t>
        <w:tab/>
        <w:t xml:space="preserve">  6.970.453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 xml:space="preserve">3. Dotacje na zadania bieżące </w:t>
        <w:tab/>
        <w:t xml:space="preserve">     925.5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e dla podmiotów niezaliczanych do sektora finansów publicznych</w:t>
        <w:tab/>
        <w:tab/>
        <w:t>142.0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e dla gminnych instytucji kultury</w:t>
        <w:tab/>
        <w:tab/>
        <w:t>630.2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 xml:space="preserve">      </w:t>
      </w:r>
      <w:r>
        <w:rPr/>
        <w:t>- dotacja dla przedszkola niepublicznego                                                               149.5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a dla powiatu</w:t>
        <w:tab/>
        <w:tab/>
        <w:t>3.800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>4. Świadczenia na rzecz osób fizycznych</w:t>
        <w:tab/>
        <w:t xml:space="preserve">   7.152.217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 xml:space="preserve">   </w:t>
      </w:r>
      <w:r>
        <w:rPr/>
        <w:t xml:space="preserve">5. Programy finansowane z udziałem środków opisanych w  art.5 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>ust.1 pkt 2 i 3 ufp                                                                                                          210.419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>6.  Wydatki na obsługę długu</w:t>
        <w:tab/>
        <w:tab/>
        <w:t xml:space="preserve"> 410.0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2) Wydatki majątkowe</w:t>
        <w:tab/>
        <w:tab/>
        <w:t>3.930.3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wydatki inwestycyjne</w:t>
        <w:tab/>
        <w:tab/>
        <w:t>3.777.012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pozostałe wydatki majątkowe</w:t>
        <w:tab/>
        <w:tab/>
        <w:t>153.288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z tego:</w:t>
      </w:r>
    </w:p>
    <w:p>
      <w:pPr>
        <w:pStyle w:val="TextBody"/>
        <w:numPr>
          <w:ilvl w:val="2"/>
          <w:numId w:val="5"/>
        </w:numPr>
        <w:tabs>
          <w:tab w:val="left" w:pos="1080" w:leader="none"/>
          <w:tab w:val="left" w:pos="7740" w:leader="none"/>
          <w:tab w:val="right" w:pos="9000" w:leader="none"/>
        </w:tabs>
        <w:ind w:left="1080" w:hanging="180"/>
        <w:jc w:val="left"/>
        <w:rPr/>
      </w:pPr>
      <w:r>
        <w:rPr/>
        <w:t xml:space="preserve">wydatki na pomoc finansową udzielaną między j.s.t. na dofinansowanie </w:t>
        <w:br/>
        <w:t>własnych zadań inwestycyjnych i zakupów inwestycyjnych</w:t>
        <w:tab/>
        <w:tab/>
        <w:t>45.000,-</w:t>
      </w:r>
    </w:p>
    <w:p>
      <w:pPr>
        <w:pStyle w:val="TextBody"/>
        <w:numPr>
          <w:ilvl w:val="2"/>
          <w:numId w:val="5"/>
        </w:numPr>
        <w:tabs>
          <w:tab w:val="left" w:pos="1080" w:leader="none"/>
          <w:tab w:val="left" w:pos="7740" w:leader="none"/>
          <w:tab w:val="right" w:pos="9000" w:leader="none"/>
        </w:tabs>
        <w:ind w:left="1080" w:hanging="180"/>
        <w:jc w:val="left"/>
        <w:rPr/>
      </w:pPr>
      <w:r>
        <w:rPr/>
        <w:t xml:space="preserve">wpłaty gmin na rzecz innych j.s.t. oraz związków gmin </w:t>
        <w:br/>
        <w:t xml:space="preserve">na dofinansowanie zadań inwestycyjnych </w:t>
        <w:tab/>
        <w:tab/>
        <w:t>108.288,-</w:t>
      </w:r>
    </w:p>
    <w:p>
      <w:pPr>
        <w:pStyle w:val="TextBody"/>
        <w:tabs>
          <w:tab w:val="left" w:pos="1080" w:leader="none"/>
          <w:tab w:val="left" w:pos="7740" w:leader="none"/>
          <w:tab w:val="right" w:pos="9000" w:leader="none"/>
        </w:tabs>
        <w:ind w:left="900" w:hanging="0"/>
        <w:jc w:val="left"/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Planuje się deficyt budżetowy w wysokości 166.805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który zostanie pokryty przychodami z zaciągniętego kredytu.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Przychody budżetowe w wysokości</w:t>
        <w:tab/>
        <w:tab/>
        <w:t>1.279.572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zaciągnięte kredyty</w:t>
        <w:tab/>
        <w:tab/>
        <w:t>693.6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 xml:space="preserve">      </w:t>
      </w:r>
      <w:r>
        <w:rPr/>
        <w:t xml:space="preserve">- środki wolne jako nadwyżki środków pieniężnych na rachunku bieżącym 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 xml:space="preserve">   budżetu gminy z tytułu rozliczeń kredytów i pożyczek</w:t>
        <w:tab/>
        <w:tab/>
        <w:t>585.972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left" w:pos="7740" w:leader="none"/>
          <w:tab w:val="right" w:pos="9000" w:leader="none"/>
        </w:tabs>
        <w:rPr/>
      </w:pPr>
      <w:r>
        <w:rPr/>
        <w:t xml:space="preserve">    </w:t>
      </w:r>
      <w:r>
        <w:rPr/>
        <w:t xml:space="preserve">Rozchody w wysokości </w:t>
        <w:tab/>
        <w:tab/>
        <w:t>1.112.767,-</w:t>
      </w:r>
    </w:p>
    <w:p>
      <w:pPr>
        <w:pStyle w:val="TextBody"/>
        <w:tabs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spłata pożyczek</w:t>
        <w:tab/>
        <w:tab/>
        <w:t>1.112.767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Źródła pokrycia deficytu budżetowego oraz wysokość przychodów i rozchodów budżetowych przedstawiono w załączniku Nr 7 do projektu Uchwały Rady Miejskiej w Lidzbarku.</w:t>
      </w:r>
    </w:p>
    <w:p>
      <w:pPr>
        <w:pStyle w:val="Heading1"/>
        <w:jc w:val="left"/>
        <w:rPr>
          <w:color w:val="262626"/>
        </w:rPr>
      </w:pPr>
      <w:r>
        <w:rPr>
          <w:color w:val="262626"/>
        </w:rPr>
        <w:t>Dochody budżetowe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>
          <w:color w:val="262626"/>
        </w:rPr>
        <w:t>Zaplanowano dochody budżetowe na rok 2011 w wysokości 35.293.854 zł.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1508"/>
        <w:gridCol w:w="1672"/>
        <w:gridCol w:w="1240"/>
      </w:tblGrid>
      <w:tr>
        <w:trPr>
          <w:trHeight w:val="25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Dochody wg. źródeł ich pochodzenia przedstawiają się następująco;</w:t>
            </w:r>
          </w:p>
        </w:tc>
      </w:tr>
      <w:tr>
        <w:trPr>
          <w:trHeight w:val="46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Przewidywane wykonanie za 2010 r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Plan na </w:t>
              <w:br/>
              <w:t>2011 r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Wsk.% 3:2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I. Podatki i opłat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7.090.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7.906.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 Od nieruchomości § 03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.685.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.721.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1,3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.Rolny § 03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94.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94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.Leśny § 03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66.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66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4. Podatek od środków transportowych § 03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72.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7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5. Podatek od czynności cywiln. § 0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21.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21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6. Wpł.z karty podatk.§  03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9.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9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7. Podatek od spadków i darowizn § 03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2.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2.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8. Opłata od posiadania psów § 03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63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7. Podatek dochodowy od osób prawnych § 00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2.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8. Podatek dochodowy od osób fizycznych § 00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.296.77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4.076.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II. Dochody z majątku gmin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651.5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641.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 Ze sprzedaży § 07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80.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57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. Z dzierżawy § 07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471.5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484.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IV. Pozostałe dochod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709.7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781.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A. Ogółem dochody własne</w:t>
              <w:br/>
              <w:t xml:space="preserve">                  (I+II+III+IV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9.451.68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10.329.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V. Subwencja ogóln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6.083.47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6.146.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VI. Ogółem dotacje, z tego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.161.595,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8.021.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 Dotacje celowe na zadania własne gmin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840.6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497.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w tym: bieżące § 20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966.0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59.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inwestycyjne  § 63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874.6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137.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30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. Dotacje celowe na zadania zlecone gmino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6.216.534,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6..209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w tym: bieżące § 20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6.216.534,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6.209.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. Dotacje celowe na zadania realizowane w drodze umów i porozumień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686.3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14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w tym: bieżące § 2710 ; § 20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4.2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inwestycyjne § 6300; § 66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682.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11.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4. Inne dotacj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421.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w tym: bieżące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inwestycyjne § 62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421.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B. Ogółem subwencje i dotacje </w:t>
              <w:br/>
              <w:t xml:space="preserve">                        (V+VI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26.248.068,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24.167.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C. Środki pozyskane z innych źródeł (bieżące i inwestycyjne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2.839.4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797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w tym: bieżące §  2007; § 20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88.38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10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inwestycyjne § 6297, 62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.651.0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586.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DOCHODY OGÓŁEM </w:t>
              <w:br/>
              <w:t>(A+B+C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38.539.158,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35.293.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91,6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Dochody własne</w:t>
      </w:r>
      <w:r>
        <w:rPr/>
        <w:t xml:space="preserve">  </w:t>
        <w:tab/>
        <w:t xml:space="preserve"> </w:t>
        <w:tab/>
      </w:r>
      <w:r>
        <w:rPr>
          <w:b/>
        </w:rPr>
        <w:t>10.329.051,-</w:t>
      </w: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podatki i opłaty  7.906.532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hanging="0"/>
        <w:rPr/>
      </w:pPr>
      <w:r>
        <w:rPr/>
        <w:t>z teg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udział w podatkach stanowiących dochód budżetu państwa 4.108.522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dochody z majątku gminy 641.477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pozostałe dochody 1.781.042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Subwencja ogólna</w:t>
      </w:r>
      <w:r>
        <w:rPr/>
        <w:tab/>
        <w:tab/>
        <w:t>16.146.057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rPr/>
      </w:pPr>
      <w:r>
        <w:rPr/>
        <w:t>w t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część oświatowa subwencji ogólnej</w:t>
        <w:tab/>
        <w:t xml:space="preserve"> </w:t>
        <w:tab/>
        <w:t>9.523.714,-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część wyrównawcza subwencji ogólnej</w:t>
        <w:tab/>
        <w:t xml:space="preserve"> </w:t>
        <w:tab/>
        <w:t>6.327.981,-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część równoważąca subwencji ogólnej </w:t>
        <w:tab/>
        <w:tab/>
        <w:t>294.362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Dotacja celowa na zadania własne gminy w wysokości:</w:t>
      </w:r>
      <w:r>
        <w:rPr/>
        <w:tab/>
        <w:tab/>
        <w:t xml:space="preserve">  </w:t>
      </w:r>
      <w:r>
        <w:rPr>
          <w:b/>
        </w:rPr>
        <w:t>1.497.606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w tym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bieżące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359.850,- – dotacja celowa na pomoc społeczną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inwestycyjne 1.137.756,-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300.000,- - dotacja celowa z budżetu państwa na budowę lodowiska „Biały  Orlik”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837.756,-- dotacja z Narodowego Programu Przebudowy Dróg Lokalnych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Dotacje celowe na zadania z zakresu administracji rządowej</w:t>
      </w:r>
      <w:r>
        <w:rPr/>
        <w:tab/>
        <w:tab/>
      </w:r>
      <w:r>
        <w:rPr>
          <w:b/>
        </w:rPr>
        <w:t>6.209.77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rPr/>
      </w:pPr>
      <w:r>
        <w:rPr/>
        <w:t>w tym:</w:t>
      </w:r>
    </w:p>
    <w:p>
      <w:pPr>
        <w:pStyle w:val="Tekstpodstawowywcity3"/>
        <w:tabs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 xml:space="preserve">99.468,- </w:t>
        <w:tab/>
        <w:t xml:space="preserve">– dotacja celowa na dofinansowanie wynagrodzeń pracowników Wydziału Spraw Obywatelskich, USC i 1/2 stanowiska działalności gospodarczej,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2.428,-</w:t>
        <w:tab/>
        <w:t>– dotacja celowa z Krajowego Biura Wyborczego na aktualizację spisu wyborców,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6.107.874,-</w:t>
        <w:tab/>
        <w:t>– dotacja celowa na pomoc społeczną,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Dotacje celowe na zadania realizowane w drodze umów i porozumień  między jst wynoszą 314.126 zł i obejmują</w:t>
      </w:r>
      <w:r>
        <w:rPr/>
        <w:t>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>bieżące 2.500zł 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        </w:t>
      </w:r>
      <w:r>
        <w:rPr/>
        <w:t>1) dofinansowanie z Powiatu działdowskiego na GEPTA w Kiełpinach</w:t>
        <w:tab/>
        <w:tab/>
        <w:t>2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>inwestycyjne 311.626zł 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dofinansowanie z Powiatu działdowskiego  budowy lodowiska „Biały  Orlik”</w:t>
        <w:tab/>
        <w:t xml:space="preserve">         75.000,-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dofinansowanie z Urzędu Marszałkowskiego  budowy lodowiska „Biały  Orlik”</w:t>
        <w:tab/>
        <w:t xml:space="preserve">         150.000,-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dofinansowanie z Powiatu działdowskiego przebudowy dróg na osiedlu Zieluńska 5 i Kolejowe wraz z odwodnieniem 86.626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Środki pozyskane z innych źródeł</w:t>
        <w:tab/>
        <w:tab/>
        <w:t>797.244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w tym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 xml:space="preserve"> </w:t>
      </w:r>
      <w:r>
        <w:rPr/>
        <w:t>bieżące 210.419zł :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rFonts w:cs="Arial" w:ascii="Arial" w:hAnsi="Arial"/>
        </w:rPr>
        <w:t xml:space="preserve">) </w:t>
      </w:r>
      <w:r>
        <w:rPr/>
        <w:t>Program Operacyjny Kapitał Ludzki - Poznawajmy przeszłość i twórzmy przyszłość 194.374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 xml:space="preserve">     </w:t>
      </w:r>
      <w:r>
        <w:rPr/>
        <w:t>2) Program Comenius 16.045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>Inwestycyjne 586.825zł: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>środki z Regionalnego Programu Operacyjnego – 219.200,-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>środki z Programu Rozwoju Obszarów Wiejskich – 367.625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>
          <w:b/>
          <w:b/>
          <w:bCs/>
          <w:u w:val="single"/>
        </w:rPr>
      </w:pPr>
      <w:r>
        <w:rPr/>
        <w:t>Szczegółowo zaplanowane dochody budżetowe wg działów, rozdziałów i paragrafów zawiera załącznik Nr 1 do projektu Uchwały Rady Miejskiej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datki budżetowe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e wydatki budżetowe na 2011 r. wynoszą 35.460.659 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 xml:space="preserve">Dział 010 „Rolnictwo i łowiectwo”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o wydatki w wysokości 59.000 zł w tym: 8.000 zł na wpłaty  gmin na rzecz Izb Rolniczych w wysokości 2% uzyskanych wpływów z podatku rolnego oraz wydatki inwestycyjne w wysokości 51.000 zł na budowę wodociągu i kanalizacji do wsi Bełk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600 „Transport i łączność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 dziale tym na 2011r. zaplanowano wydatki w wysokości 2.514.012 zł, w tym majątkowe 2.035.512 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bieżące planuje się na utrzymanie dróg gminnych w wysokości 478.500 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majątkowe planuje się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zadania inwestycyjne zgodnie z załącznikiem Nr 3 na kwotę 1.990.512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omoc finansową dla powiatu działdowskiego - 45.000,- zgodnie z zał. Nr 3a i zał. Nr 6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clear" w:pos="7560"/>
          <w:tab w:val="clear" w:pos="9000"/>
          <w:tab w:val="left" w:pos="900" w:leader="none"/>
          <w:tab w:val="left" w:pos="2880" w:leader="none"/>
          <w:tab w:val="right" w:pos="5220" w:leader="none"/>
          <w:tab w:val="right" w:pos="6840" w:leader="none"/>
        </w:tabs>
        <w:rPr/>
      </w:pPr>
      <w:r>
        <w:rPr/>
        <w:t xml:space="preserve">Dział 630 „Turystyka” </w:t>
      </w:r>
    </w:p>
    <w:p>
      <w:pPr>
        <w:pStyle w:val="TextBody"/>
        <w:tabs>
          <w:tab w:val="clear" w:pos="9000"/>
          <w:tab w:val="left" w:pos="900" w:leader="none"/>
          <w:tab w:val="left" w:pos="2880" w:leader="none"/>
          <w:tab w:val="right" w:pos="5220" w:leader="none"/>
          <w:tab w:val="right" w:pos="6840" w:leader="none"/>
        </w:tabs>
        <w:rPr>
          <w:bCs/>
        </w:rPr>
      </w:pPr>
      <w:r>
        <w:rPr>
          <w:bCs/>
        </w:rPr>
        <w:t>Zaplanowano kwotę 6.000 na realizację zadań w ramach ustawy o działalności pożytku publicznego i o wolontariacie 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ział 700 „Gospodarka mieszkaniowa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o wydatki bieżące w wysokości 694.500 zł  w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540" w:hanging="360"/>
        <w:jc w:val="both"/>
        <w:rPr/>
      </w:pPr>
      <w:r>
        <w:rPr/>
        <w:t>na utrzymanie mieszkaniowego zasobu gminnego 605.500 z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540" w:hanging="360"/>
        <w:jc w:val="both"/>
        <w:rPr/>
      </w:pPr>
      <w:r>
        <w:rPr/>
        <w:t>na odpisy z ksiąg wieczystych, ogłoszenie wykazów do sprzedaży i dzierżawy, ogłoszenia o przetargach, wyceny lokali i nieruchomości, inwentaryzację nieruchomości, akty notarialne 24.000 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inwestycyjne zaplanowano w wysokości 65.000zł na rozbiórkę komina kotłowni osiedlowej przy ul. Jeleńskiej 15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10 „Działalność usługowa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o kwotę 73.000zł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na wyciągi z wykazów zmian gruntowych, wznowienia granic, podziały działek, rozgraniczenia nieruchomości 35.0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na projekty decyzji o warunkach zabudowy i zagospodarowania terenu, projekty decyzji o ustaleniu lokalizacji inwestycji celu publicznego 37.000,-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na utrzymanie cmentarzy 1.000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0 „Administracja publiczna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ydatki w wysokości 3.209.581zł zaplanowano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Realizację zadań bieżących z zakresu administracji rządowej – 99.468 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(finansowanie z dotacji celowej)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Wydatki związane z utrzymaniem ośrodka interwencji kryzysowej w Działdowie </w:t>
      </w:r>
    </w:p>
    <w:p>
      <w:pPr>
        <w:pStyle w:val="Normal"/>
        <w:ind w:left="360" w:hanging="0"/>
        <w:jc w:val="both"/>
        <w:rPr/>
      </w:pPr>
      <w:r>
        <w:rPr/>
        <w:t>- dotacja celowa dla Powiatu Działdowskiego 3.8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związane z funkcjonowaniem Rady Miejskiej – 131.172zł  w ty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diety radnych 125.572z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kup materiałów kancelaryjnych- 2.500z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kup usług pozostałych – 3.000z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koszty podróży radnych – 1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Wydatki związane z funkcjonowaniem Urzędu Miasta i Gminy – 2.843.005zł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Wydatki bieżące w kwocie 2.825.005zł obejmują: wynagrodzenia i pochodne od wynagrodzeń, odprawy emerytalne, nagrody jubileuszowe, odpisy na zakładowy fundusz świadczeń socjalnych i PFRON, koszty szkoleń, podróży służbowych, opłat za energię elektryczną, wodę, opłaty pocztowe, ubezpieczenie sprzętu komputerowego, budynków oraz samochodów, naprawy sprzętu i urządzeń biurowych, opłaty komornicze, zakup niezbędnego sprzętu, materiałów biurowych, części do samochodów i paliwa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Ponadto zaplanowano wydatki inwestycyjne w wysokości 18.000zł na zakup sprzętu komputerowego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związane z promocją Miasta i Gminy Lidzbark – 87.500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- organizacja Dni Lidzbarka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organizacja dnia dziecka, mikołajek, itp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zakup materiałów promocyjnych gminy</w:t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reklama prasowa i multimedialna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współpraca z zagranicą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tworzenie i aktualizacja strony internetowej gminy Lidzbark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- nagroda burmistrza w corocznie organizowanym Turnieju Wsi podczas Dni Lidzbarka przez MGOK Lidzbark 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Wydatki bieżące na: </w:t>
      </w:r>
    </w:p>
    <w:p>
      <w:pPr>
        <w:pStyle w:val="Normal"/>
        <w:jc w:val="both"/>
        <w:rPr/>
      </w:pPr>
      <w:r>
        <w:rPr/>
        <w:tab/>
        <w:t>- diety sołtysów i przewodniczących rad osiedlowych 26.611zł.</w:t>
      </w:r>
    </w:p>
    <w:p>
      <w:pPr>
        <w:pStyle w:val="Normal"/>
        <w:jc w:val="both"/>
        <w:rPr/>
      </w:pPr>
      <w:r>
        <w:rPr/>
        <w:tab/>
        <w:t>- składka członkowska na rzecz Ekologicznego Związku Gmin „Działdowszczyzna” 17.905 zł</w:t>
      </w:r>
    </w:p>
    <w:p>
      <w:pPr>
        <w:pStyle w:val="Normal"/>
        <w:jc w:val="both"/>
        <w:rPr/>
      </w:pPr>
      <w:r>
        <w:rPr/>
        <w:tab/>
        <w:t>- składka członkowska na rzecz Stowarzyszenia Społecznej Samopomocy – Lokalna Grupa Działania z siedzibą w Ciechanowie – 120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 xml:space="preserve">Dział 751 „Urzędy naczelnych organów władzy państwowej, kontroli i ochrony prawa” 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 xml:space="preserve">Zaplanowane wydatki w wysokości 2.428,- dotyczą aktualizacji rejestru wyborców. Źródłem finansowania tego zadania jest dotacja celowa z Krajowego Biura Wyborczego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Dział 754 „Bezpieczeństwo publiczne i ochrona przeciwpożarowa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>
          <w:bCs/>
        </w:rPr>
        <w:t>Zaplanowano kwotę 301.821zł z przeznaczeniem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1) utrzymanie sprawności bojowej jednostek Ochotniczych Straży Pożarnych</w:t>
        <w:tab/>
        <w:tab/>
        <w:t>175.800 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>
          <w:bCs/>
        </w:rPr>
        <w:t>- planowanych  wypłat ekwiwalentów pieniężnych za udział w zdarzenia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utrzymanie sprawności samochodów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zakup paliwa do samochodów i motopomp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zakup węży, ubrań bojowy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przegląd sprzętu p.poż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bieżące utrzymanie remiz strażackich, itp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>
          <w:bCs/>
        </w:rPr>
        <w:t>2) utrzymanie Straży Miejskiej</w:t>
        <w:tab/>
        <w:tab/>
        <w:t>125.821 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wynagrodzenia i pochodne od wynagrodzeń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odpis na zakładowy fundusz świadczeń socjalny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zakup umundurowania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podróże służbowe i szkolenia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3) Zarządzanie kryzysowe                                                                                                   200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Dział 756 „Dochody od osób prawnych, osób fizycznych i od innych jednostek nieposiadających osobowości prawnej oraz wydatki związane z ich poborem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a kwota w wysokości 65.000 zł przeznaczona jest na pokrycie kosztów poboru podatków i opłat,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inkaso sołeckie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rowizja od opłaty targowej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rowizja od opłaty miejscowej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rowizja od opłaty za posiadanie psów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7 „Obsługa długu publicznego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ydatki w wysokości 410.000,- zaplanowano na sfinansowanie odsetek od zaciągniętych kredytów i pożyczek oraz odsetek od planowanego kredytu na rok 2011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8 „Różne rozliczenia”</w:t>
      </w:r>
    </w:p>
    <w:p>
      <w:pPr>
        <w:pStyle w:val="Normal"/>
        <w:rPr/>
      </w:pPr>
      <w:r>
        <w:rPr/>
        <w:t>W dziale tym zaplanowano wydatki w wysokości 326.522 zł w tym:</w:t>
      </w:r>
    </w:p>
    <w:p>
      <w:pPr>
        <w:pStyle w:val="TextBody"/>
        <w:numPr>
          <w:ilvl w:val="2"/>
          <w:numId w:val="9"/>
        </w:numPr>
        <w:tabs>
          <w:tab w:val="clear" w:pos="9000"/>
        </w:tabs>
        <w:ind w:left="540" w:hanging="360"/>
        <w:rPr/>
      </w:pPr>
      <w:r>
        <w:rPr/>
        <w:t>rezerwa ogólna 250.000zł</w:t>
      </w:r>
    </w:p>
    <w:p>
      <w:pPr>
        <w:pStyle w:val="TextBody"/>
        <w:numPr>
          <w:ilvl w:val="2"/>
          <w:numId w:val="9"/>
        </w:numPr>
        <w:tabs>
          <w:tab w:val="clear" w:pos="9000"/>
        </w:tabs>
        <w:ind w:left="540" w:hanging="360"/>
        <w:rPr/>
      </w:pPr>
      <w:r>
        <w:rPr/>
        <w:t>rezerwa celowa 76.522zł z tego:</w:t>
      </w:r>
    </w:p>
    <w:p>
      <w:pPr>
        <w:pStyle w:val="TextBody"/>
        <w:numPr>
          <w:ilvl w:val="1"/>
          <w:numId w:val="9"/>
        </w:numPr>
        <w:tabs>
          <w:tab w:val="left" w:pos="7560" w:leader="none"/>
          <w:tab w:val="right" w:pos="9000" w:leader="none"/>
        </w:tabs>
        <w:rPr/>
      </w:pPr>
      <w:r>
        <w:rPr/>
        <w:t>na zarządzanie kryzysowe 76.522 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 801 „Oświata i wychowanie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 dziale tym zaplanowano wydatki w wysokości 14.240.561zł z przeznaczeniem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finansowanie szkół podstawowych na terenie gminy Lidzbark kwota 7.134.763zł 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- wydatki bieżące 7.134.763 zł z tego wydatki na programy finansowane z udziałem środków unijnych 194.347 zł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Na remonty zaplanowano kwotę 40.000,-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- Szkoła Podstawowa w Starym Dłutowie</w:t>
        <w:tab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- Szkoła Podstawowa w Kiełpinach</w:t>
        <w:tab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- Szkoła Podstawowa Wąpiersk</w:t>
        <w:tab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- Szkoła Podstawowa w Lidzbarku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finansowanie oddziałów przedszkolnych w szkołach podstawowych </w:t>
        <w:tab/>
        <w:tab/>
        <w:t>394.328 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) finansowanie przedszkoli 1.366.031 zł, 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 </w:t>
      </w:r>
      <w:r>
        <w:rPr>
          <w:u w:val="single"/>
        </w:rPr>
        <w:t>- wydatki bieżące</w:t>
      </w:r>
      <w:r>
        <w:rPr/>
        <w:t xml:space="preserve"> – 1.298.03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 tego dotacja dla przedszkola niepublicznego 149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>
          <w:u w:val="single"/>
        </w:rPr>
        <w:t xml:space="preserve">- wydatki inwestycyjne </w:t>
      </w:r>
      <w:r>
        <w:rPr/>
        <w:t xml:space="preserve">– 68.000,- na  termomodernizację budynku Przedszkola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4) finansowanie Gimnazjum w Lidzbarku i Starym Dłutowie – 3.989.882,- w ty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 xml:space="preserve">wydatki bieżące  </w:t>
      </w:r>
      <w:r>
        <w:rPr/>
        <w:t>– 3.989.882</w:t>
      </w:r>
    </w:p>
    <w:p>
      <w:pPr>
        <w:pStyle w:val="TextBody"/>
        <w:rPr>
          <w:u w:val="single"/>
        </w:rPr>
      </w:pPr>
      <w:r>
        <w:rPr/>
        <w:t xml:space="preserve">      </w:t>
      </w:r>
      <w:r>
        <w:rPr/>
        <w:t>z tego wydatki w ramach Pogramu Comenius 16.045,- Gimnazjum Lidzbark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5) dowożenie uczniów – 739.274,-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Zaplanowana kwota obejmuje wydatki bieżące, wynagrodzenie kierowców, opiekunów dzieci oraz pochodne od wynagrodzeń, odprawę emerytalną, odpis na ZFŚŚ, zakup paliwa do autobusów, części zamiennych, biletów miesięcznych, opłaty OC i NW, odpłatność za wynajem autobusów, itp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6) finansowanie Zespołu Ekonomiczno – Administracyjnego Szkół i Przedszkoli w Lidzbarku – 385.425,- </w:t>
      </w:r>
    </w:p>
    <w:p>
      <w:pPr>
        <w:pStyle w:val="TextBody"/>
        <w:rPr/>
      </w:pPr>
      <w:r>
        <w:rPr/>
        <w:t xml:space="preserve">Wydatki  obejmują koszty związane z obsługą administracyjną i finansową szkół w szczególności: wynagrodzenia i pochodne od wynagrodzeń, koszty utrzymania pomieszczeń biurowych, zakup materiałów oraz usług pozostałych w tym: opłata za przesyłki pocztowe, usługi telefoniczne oraz szkolenie pracowników. 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7) dokształcanie i doskonalenie nauczycieli </w:t>
        <w:tab/>
        <w:t>67.175,-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8) Pozostała działalność – 163.683,- w tym: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dotacja na realizację zadań w ramach ustawy o pożytku publicznym i o wolontariacie – 18.000zł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fundusz świadczeń socjalnych dla emerytów i rencistów nauczycieli 95.000zł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organizowanie imprez sportowych w szkołach  6.600zł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środki na fundusz zdrowotny dla nauczycieli 21.749zł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za zanieczyszczenie środowiska 3.778zł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nagrody DEN Burmistrza 0,2% 14.499zł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awanse zawodowe nauczycieli (komisje kwalifikacyjne) 1.500 zł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składki na ubezpieczenie społeczne i Fundusz Pracy 2.557zł</w:t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Dział 854 „Edukacyjna opieka wychowawcza”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planowana kwota 539.297,- z przeznaczeniem na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) utrzymanie świetlic szkolnych</w:t>
        <w:tab/>
        <w:tab/>
        <w:t>203.923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kolonie i obozy oraz inne formy wypoczynku dzieci i młodzieży szkolnej </w:t>
        <w:tab/>
        <w:tab/>
        <w:t>17.96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) pomoc materialna dla uczniów</w:t>
        <w:tab/>
        <w:tab/>
        <w:t>2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) dokształcanie i doskonalenie nauczycieli</w:t>
        <w:tab/>
        <w:tab/>
        <w:t>5.32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) fundusz świadczeń socjalnych dla emerytów nauczycieli</w:t>
        <w:tab/>
        <w:tab/>
        <w:t>14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) dożywianie najuboższych uczniów</w:t>
        <w:tab/>
        <w:tab/>
        <w:t>273.09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Na działalność oświatową łącznie z działu 801 „Oświata i wychowanie” i 854 „Edukacyjna opieka wychowawcza” zaplanowano kwotę 14.779.858zł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bieżące           14.711.858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inwestycyjne       68.0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Źródła finansowania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1. Subwencja oświatowa </w:t>
        <w:tab/>
        <w:tab/>
        <w:t>9.523.71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. Odpłatność za przedszkole</w:t>
        <w:tab/>
        <w:tab/>
        <w:t>6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. Wpływy z usług</w:t>
        <w:tab/>
        <w:tab/>
        <w:t>402.71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. Wpływy ze szkół podstawowych</w:t>
        <w:tab/>
        <w:tab/>
        <w:t>5.26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. Dotacje w ramach programów finansowanych z udziałem środków UE</w:t>
        <w:tab/>
        <w:tab/>
        <w:t>210.419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. Środki własne z budżetu gminy</w:t>
        <w:tab/>
        <w:tab/>
      </w:r>
      <w:r>
        <w:rPr>
          <w:u w:val="single"/>
        </w:rPr>
        <w:t>4.571.75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Razem</w:t>
        <w:tab/>
        <w:tab/>
        <w:t>14.779.85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851 „Ochrona zdrowia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Zaplanowano kwotę 189.000,- z przeznaczeniem na: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przeciwdziałanie alkoholizmowi zgodnie z gminnym programem profilaktyki i przeciwdziałania alkoholizmowi – 164.000,-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900" w:hanging="180"/>
        <w:jc w:val="both"/>
        <w:rPr/>
      </w:pPr>
      <w:r>
        <w:rPr/>
        <w:t xml:space="preserve">- 28.000,- dotacja na realizację zadań zgodnie z ustawą o pożytku publicznym i wolontariac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walczanie narkomanii zgodnie z Gminnym Programem Przeciwdziałania Narkomanii 20.000,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pozostała działalność 5.000,- na realizację zadań w ramach ustawy o pożytku publicznym i wolontariacie.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852 „Pomoc społeczna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Zaplanowano wydatki w wysokości 8.567.673,- z przeznaczeniem na: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1) Domy pomocy społecznej </w:t>
        <w:tab/>
        <w:tab/>
        <w:t>14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obejmują zabezpieczenie środków na pobyt mieszkańców gminy w domach pomocy społecznej. Finansowanie ze środków własnych gminy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Ośrodki wsparcia </w:t>
        <w:tab/>
        <w:tab/>
        <w:t>48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dotyczą utrzymania Środowiskowego Domu Samopomocy i finansowane są w całości z dotacji celowej z budżetu państwa na zadania z zakresu administracji rządowej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3) Świadczenia rodzinne, zaliczka alimentacyjna oraz składki na ubezpieczenia emerytalne i rentowe z ubezpieczeń społecznych </w:t>
        <w:tab/>
        <w:tab/>
        <w:t>5.688.26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 są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 z dotacji na zadania zlecone w wysokości 5.617.905 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e środków własnych gminy w wysokości 14.270 zł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chody związane z realizacją zadań zleconych 26.586 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wrot dotacji wykorzystanych niezgodnie z przeznaczeniem 29.5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) Składki na ubezpieczenia zdrowotne</w:t>
        <w:tab/>
        <w:tab/>
        <w:t>23.22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 dotacji na zadania zlecone 9.969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 dotacji na zadania własne 13.259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) Zasiłki i pomoc w naturze oraz składki na ubezpieczenia społeczne</w:t>
        <w:tab/>
        <w:tab/>
        <w:t>326.997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finansowane:</w:t>
      </w:r>
    </w:p>
    <w:p>
      <w:pPr>
        <w:pStyle w:val="Normal"/>
        <w:tabs>
          <w:tab w:val="clear" w:pos="708"/>
          <w:tab w:val="left" w:pos="540" w:leader="none"/>
          <w:tab w:val="right" w:pos="7020" w:leader="none"/>
        </w:tabs>
        <w:jc w:val="both"/>
        <w:rPr/>
      </w:pPr>
      <w:r>
        <w:rPr/>
        <w:t>- dotacja celowa na zadania własne</w:t>
        <w:tab/>
        <w:tab/>
        <w:t>60.554,-</w:t>
      </w:r>
    </w:p>
    <w:p>
      <w:pPr>
        <w:pStyle w:val="Normal"/>
        <w:tabs>
          <w:tab w:val="clear" w:pos="708"/>
          <w:tab w:val="left" w:pos="540" w:leader="none"/>
          <w:tab w:val="right" w:pos="7020" w:leader="none"/>
        </w:tabs>
        <w:jc w:val="both"/>
        <w:rPr/>
      </w:pPr>
      <w:r>
        <w:rPr/>
        <w:t>- środki własne gminy</w:t>
        <w:tab/>
        <w:tab/>
        <w:t>266.443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) Dodatki mieszkaniowe</w:t>
        <w:tab/>
        <w:tab/>
        <w:t>367.2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w całości finansowane ze środków własnych budżetu gminy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7) Zasiłki stałe </w:t>
        <w:tab/>
        <w:t xml:space="preserve">          92.706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 są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 dotacji na zadania własne 56.706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środki własne gminy 3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8) Ośrodki pomocy społecznej </w:t>
        <w:tab/>
        <w:tab/>
        <w:t>729.976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 są z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i celowej na zadania własne</w:t>
        <w:tab/>
        <w:tab/>
        <w:t xml:space="preserve"> 70.007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środki własne budżetu gminy</w:t>
        <w:tab/>
        <w:tab/>
        <w:t>659.969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0) Usługi opiekuńcze i specjalistyczne</w:t>
        <w:tab/>
        <w:tab/>
        <w:t>444.98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1) Pozostała działalność</w:t>
        <w:tab/>
        <w:tab/>
        <w:t>269.32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świadczenia na dożywianie </w:t>
        <w:tab/>
        <w:tab/>
        <w:t>251.32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świadczenia społeczne za wykonywanie prac społecznie użytecznych  </w:t>
        <w:tab/>
        <w:tab/>
        <w:t>13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a w ramach ustawy o działalności pożytku publicznego i o wolontariacie</w:t>
        <w:tab/>
        <w:t>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Źródła finansowania pomocy społecznej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. Dotacja na zadania zlecone</w:t>
        <w:tab/>
        <w:tab/>
        <w:t>6.107.87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. Dotacja na zadania własne</w:t>
        <w:tab/>
        <w:tab/>
        <w:t>359.85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. Wpływy z usług</w:t>
        <w:tab/>
        <w:tab/>
        <w:t>71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>4. Zwrot dotacji wykorzystanej niezgodnie z porozumieniem</w:t>
        <w:tab/>
        <w:tab/>
        <w:t>29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5. dochody jst związane z realizacją zadań zleconych </w:t>
        <w:tab/>
        <w:tab/>
        <w:t>26.87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. Środki własne budżetu gminy</w:t>
        <w:tab/>
      </w:r>
      <w:r>
        <w:rPr>
          <w:u w:val="single"/>
        </w:rPr>
        <w:t xml:space="preserve">      1.972.57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            </w:t>
      </w:r>
      <w:r>
        <w:rPr/>
        <w:t>Razem</w:t>
        <w:tab/>
        <w:tab/>
        <w:t>8.567.673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900 „Gospodarka komunalna i ochrona środowiska”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planowano wydatki w tym dziale w wysokości 1.825.158 z przeznaczeniem na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. Gospodarka odpadami w wysokości 199.608zł, 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a) wpłaty gminy na rzecz związku gmin: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1) na zadania bieżące w wysokości 91.320zł, w tym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współfinansowanie selektywnej zbiórki odpadów</w:t>
        <w:tab/>
        <w:tab/>
        <w:t>67.896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 xml:space="preserve">- edukacja ekologiczna   </w:t>
        <w:tab/>
        <w:t xml:space="preserve">             1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realizację zbiórki leków przeterminowanych</w:t>
        <w:tab/>
        <w:tab/>
        <w:t>2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spłata kredytu za DAF</w:t>
        <w:tab/>
        <w:tab/>
        <w:t>14.753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spłata kredytu na budynek socjalny</w:t>
        <w:tab/>
        <w:tab/>
        <w:t>5.17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2) wpłaty gmin na rzecz związku gmin na zadania inwestycyjne</w:t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budowa SPO w Działdowie                                                                               108.28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. Oczyszczanie miast i wsi</w:t>
        <w:tab/>
        <w:tab/>
        <w:t>83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. Utrzymanie zieleni</w:t>
        <w:tab/>
        <w:tab/>
        <w:t>72.4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. Oświetlenie ulic, placów i dróg</w:t>
        <w:tab/>
        <w:tab/>
        <w:t xml:space="preserve">        725.000,-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. Pozostała działalność</w:t>
        <w:tab/>
        <w:tab/>
        <w:t>745.15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wydatki bieżące z przeznaczeniem na pokrycie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kosztów związanych z zatrudnieniem pracowników robót interwencyjnych i publicz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zakupu materiałów i wyposażenia dla pracowników interwencyjnych i publicz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nadzór sanitarny nad targowisk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kosztów utrzymania szalet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odławiania bezpańskich zwierząt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wydatki inwestycyjne w wysokości 382.000,- zgodnie z zał. Nr 3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921 „Kultura i ochrona dziedzictwa narodowego”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dziale tym zaplanowano wydatki w wysokości 674.700,- z tego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dotację dla Miejsko – Gminnego Ośrodka Kultury na działalność statutową – 300.000,-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dotację dla Biblioteki Publicznej w Lidzbarku na działalność statutową – 330.200,-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bieżące utrzymanie świetlic wiejskich – 44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 </w:t>
      </w:r>
      <w:r>
        <w:rPr/>
        <w:t>Dział 926 „Kultura fizyczna i sport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W dziale tym zaplanowano wydatki w wysokości 1.762.406zł w tym na: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- wydatki inwestycyjne, zgodnie z zał. Nr 3  </w:t>
        <w:tab/>
        <w:tab/>
        <w:t>1.202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wydatki związane z działalnością Miejskiego Ośrodka Sportu i Rekreacji </w:t>
        <w:tab/>
        <w:tab/>
        <w:t>473.906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- dotację na realizację zadań w ramach ustawy o pożytku publicznym </w:t>
        <w:br/>
        <w:t xml:space="preserve">   i o wolontariacie </w:t>
        <w:tab/>
        <w:tab/>
        <w:t>8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>- zakup wyposażenia na boiska osiedlowe</w:t>
        <w:tab/>
        <w:tab/>
        <w:t>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Szczegółowo zaplanowane wydatki budżetowe wg działów, rozdziałów i paragrafów  klasyfikacji budżetowej przedstawiono w załączniku Nr 2 do projektu budżetu na 2011 r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o sytuacji finansowej Gminy Lidzbark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Zadłużenie gminy na dzień 31.12.2010 r. z tytułu zaciągniętych pożyczek i kredytów wynosi 7.832.219 zł, tj. 20,32% przewidywanego wykonania dochodów ogółem za 2010 r.,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- pożyczka z NFOŚiGW w Warszawie </w:t>
        <w:tab/>
        <w:tab/>
        <w:t>1.000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- pożyczka z WFOŚiGW w Olsztynie </w:t>
        <w:tab/>
        <w:tab/>
        <w:t>232.219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kredyt z Banku Millenium w Olsztynie</w:t>
        <w:tab/>
        <w:tab/>
        <w:t>6.600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 roku 2011 planuje się zaciągnąć kredyt w wysokości 693.600 zł ze spłatą w ciągu 7 lat od 2012 r. do 2018 r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Planowany stan zadłużenia Gminy Lidzbark na dzień 31.12.2011 r. wynosi 7.413.052 zł, tj. 21% planowanych dochodów ogółem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  <w:tab w:val="right" w:pos="9000" w:leader="none"/>
      </w:tabs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60" w:leader="none"/>
        <w:tab w:val="right" w:pos="9000" w:leader="none"/>
      </w:tabs>
      <w:ind w:left="360" w:hanging="36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  <w:tab w:val="left" w:pos="7560" w:leader="none"/>
        <w:tab w:val="right" w:pos="9000" w:leader="none"/>
      </w:tabs>
      <w:ind w:left="1440" w:hanging="10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560" w:leader="none"/>
        <w:tab w:val="right" w:pos="9000" w:leader="none"/>
      </w:tabs>
      <w:jc w:val="both"/>
    </w:pPr>
    <w:rPr>
      <w:b/>
      <w:u w:val="single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7:00Z</dcterms:created>
  <dc:creator>Tereska</dc:creator>
  <dc:description/>
  <cp:keywords/>
  <dc:language>en-US</dc:language>
  <cp:lastModifiedBy>Teresa Wasiak</cp:lastModifiedBy>
  <cp:lastPrinted>2010-11-09T11:12:00Z</cp:lastPrinted>
  <dcterms:modified xsi:type="dcterms:W3CDTF">2010-12-21T07:00:00Z</dcterms:modified>
  <cp:revision>3</cp:revision>
  <dc:subject/>
  <dc:title>Zarządzenie Nr 43/04</dc:title>
</cp:coreProperties>
</file>